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Финального этапа</w:t>
      </w:r>
      <w:r>
        <w:rPr>
          <w:sz w:val="24"/>
          <w:szCs w:val="28"/>
        </w:rPr>
        <w:t xml:space="preserve"> Всероссийского молодежного</w:t>
      </w: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профсоюзного форума ФНПР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4805</wp:posOffset>
            </wp:positionH>
            <wp:positionV relativeFrom="paragraph">
              <wp:posOffset>26035</wp:posOffset>
            </wp:positionV>
            <wp:extent cx="790575" cy="7905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«СТРАТЕГИЯ 2014 - Восто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394"/>
        <w:gridCol w:w="312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u w:val="single"/>
              </w:rPr>
              <w:t>Основные направл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u w:val="single"/>
              </w:rPr>
              <w:t>Подтемы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u w:val="single"/>
              </w:rPr>
              <w:t>Образовательные модули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ратегия молодежной поли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ализация молодежной политики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354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лодежная занято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354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циальное партнерство как фактор влияния на Достойный труд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354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оль молодежного актива в формировании кадрового резер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354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дернизация профсоюзного движ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424" w:hanging="42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Профсоюз – 2020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424" w:hanging="42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Молодежный совет – стратегия рос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424" w:hanging="42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Кадры решают все!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424" w:hanging="424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</w:rPr>
              <w:t>«Социальное партнерство – миф или реальность!?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4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 2014 года, понедельник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участников в палаточный лагерь на берегу озера Байкал, о. Ольхон, пос. Харанцы, Ольхонский район, Иркутская область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40"/>
      </w:tblGrid>
      <w:tr>
        <w:trPr>
          <w:trHeight w:val="32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 августа 2014 года, вторник-пятница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Подъем.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: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Утреннее построение. Информация по дню. Зарядка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:00-10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Завтрак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:00-11: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зентации  регионов и отраслевых профсоюзов.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:30 – 13: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Панельная дискуссия по теме дня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:10-14: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Обед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4:10-15:4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Встреча с гостями Форума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:40-17: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в группах по направлениям.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:30-19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Дебаты по теме дня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9:00-20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Ужин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0:00-21: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Вечерние мероприятия, активности, мастер-классы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1:30 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Общий сбор. Круглый стол по итогам дня. Информация о работе Форума на следующий день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2:00-00:00  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Творческие факультативы, мастерские. Вечерние активности (по  отдельному графику)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0:00-01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о сну. Режим тишины.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Отб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4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августа 2014 года, суббота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Форум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аем ваше внимание, что в программе возможны изменения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3:00Z</dcterms:created>
  <dc:creator>N.V.Pogorelskaya</dc:creator>
  <dc:description/>
  <cp:keywords/>
  <dc:language>en-US</dc:language>
  <cp:lastModifiedBy>org2</cp:lastModifiedBy>
  <cp:lastPrinted>2014-06-16T16:47:00Z</cp:lastPrinted>
  <dcterms:modified xsi:type="dcterms:W3CDTF">2014-07-10T03:34:00Z</dcterms:modified>
  <cp:revision>18</cp:revision>
  <dc:subject/>
  <dc:title/>
</cp:coreProperties>
</file>